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ИСЛО И ЦИФРА 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4657725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ЧТО ПОХОЖА ЦИФР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вернуть её ты можешь, </w:t>
        <w:br/>
        <w:t>Головой поставить вниз, </w:t>
        <w:br/>
        <w:t>Цифра будет всё такой же, </w:t>
        <w:br/>
        <w:t>Правда ведь, скажи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3524885" cy="184848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а вроде буквы О — </w:t>
        <w:br/>
        <w:t>Это ноль иль ничего. </w:t>
        <w:br/>
        <w:t>Круглый ноль такой хорошенький, </w:t>
        <w:br/>
        <w:t>Но не значит ничегошеньки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(С. Маршак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 назвать его мячом, </w:t>
        <w:br/>
        <w:t>А хочешь, дыркой назовём, </w:t>
        <w:br/>
        <w:t>А можно бубликом, </w:t>
        <w:br/>
        <w:t>Почти что кругленьким. </w:t>
        <w:br/>
        <w:t>Но как его ни назовём, </w:t>
        <w:br/>
        <w:t>Он называется нулём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(Ф. Дагларджа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 похож он на пятак, </w:t>
        <w:br/>
        <w:t>Не похож на бублик, </w:t>
        <w:br/>
        <w:t>Круглый он, да не дурак, </w:t>
        <w:br/>
        <w:t xml:space="preserve">С дыркой, да не бублик!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(Э. Александров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3524885" cy="204914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МНОГО ИСТОР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т он, посмотрите на него — 0. Его называют нулём или нолём и обозначают им «ничто». Прибавьте нуль к пяти — получится та же пятёрка. Ведь мы ничего к числу не прибавили, вот оно и осталось без изменения. Отнимите нуль от шести — получится опять-таки шесть. Казалось бы, что о нём говорить: нуль и нуль — пустышка. Недаром никчемного человека называют «нуль без палочк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начит, подумает кое-кто, нуль — вовсе пустяковая цифра, без которой легко обойтись. Но это совсем не та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разобраться, то выйдет, что нуль — очень даже важная персона. Как написать 10, 100, 1 000 000, если его нет? Как написать 102 или 1905, если между цифрами не поместить волшебный кружок? Получится 12, 195, а вовсе не то, что надо. Мучение одно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т так долгие века люди и мучились. Чтобы цифры получались правильными, чтобы вышли именно 102, 1905, а не 12 и 195, приходилось и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ывать на особой разграфлённой доске — абаке. Там были клеточки отдельно для миллионов, отдельно для сотен и десятков тысяч, просто для тысяч, просто для сотен, десятков и, наконец, для единиц. Словом, абак был тогда чем-то вроде теперешних счётов, только без косточек. На каждую графу абака клали кружок с нужной цифрой, а место нуля оставляли пустым. Потом это пустое место стали накрывать пустым же кружком. Так родился наш нуль. В память об абаке он так и остался похожим на круж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читается, что так обозначать нуль впервые стали в Индии, но некоторые учёные думают, что нуль появился ещё раньше, у вавилонян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везде он и обозначался и назывался кружком. На языке Древней Индии «кружок» — «сунья». Арабы перевели это слово на свой язык, и стал наш нуль называться «сифр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авда ли, напоминает что-то? Правильно! «Сифр» — «цифр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 уж получилось, что арабским именем нуля — этого самого молодого из цифровой семьи — стали называть с тех пор всех его братьев и сестёр. Все они теперь цифры: и 0 — цифра, и 5 — цифра, и 6 — цифра, и 9 — тоже цифра. А само слово «нуль» возникло позже (от латинского </w:t>
      </w:r>
      <w:r>
        <w:rPr>
          <w:rFonts w:cs="Times New Roman" w:ascii="Times New Roman" w:hAnsi="Times New Roman"/>
          <w:b/>
          <w:bCs/>
          <w:sz w:val="28"/>
          <w:szCs w:val="28"/>
        </w:rPr>
        <w:t>nullum</w:t>
      </w:r>
      <w:r>
        <w:rPr>
          <w:rFonts w:cs="Times New Roman" w:ascii="Times New Roman" w:hAnsi="Times New Roman"/>
          <w:sz w:val="28"/>
          <w:szCs w:val="28"/>
        </w:rPr>
        <w:t> — ничто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ни странно, «ничто» - самая важная цифра нашей счётной системы! Казалось бы, пустота, воздух — а какая сила! Ведь нуль только тогда ничего не значит, когда стоит слева от числа. Но стоит ему стать справа — число тут же увеличивается в десять раз. От нуля можно ожидать всяких фокусов. Про него даже песенки поют в лабиринте чисел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юдей говорят:</w:t>
        <w:br/>
        <w:t> «Не шути с огнём!»</w:t>
        <w:br/>
        <w:t> А у нас говорят: </w:t>
        <w:br/>
        <w:t>  «Не шути с нулём!» </w:t>
        <w:br/>
        <w:t>    У нуля про запас </w:t>
        <w:br/>
        <w:t>     Сотни каверз и проказ, </w:t>
        <w:br/>
        <w:t>       Нужен глаз за ним </w:t>
        <w:br/>
        <w:t>    Да глаз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 проказах нуля можно прочитать в книге Э. Александрова и В. Левшина «В лабиринте чисел»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этой цифры есть ещё одно важное значение. Обычно мы думаем, что нуль стоит в начале ряда чисел и что любое число (один, два, три и т. д.) будет больше нуля. Взгляните, однако, на термометр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1217930" cy="2517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десь нуль помещён между двумя рядами чисел, которые идут вверх и вниз от него. Вверх идут цифры, обозначающие градусы тепла, вниз — градусы холода. Про числа, расположенные над нулём, мы говорим: «Выше нуля». А о числах под нулём: «Ниже нуля». Что значит «ниже»? Значит, меньше нуля? Но разве может быть число меньше нуля? Оказывается, может. Такие числа называются отрицательными. Чтобы отличить их от положительных чисел; расположенных выше нуля, математики ставят перед ними знак минус. Например, число - 3 читаем как «минус три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И всем </w:t>
      </w:r>
      <w:r>
        <w:rPr>
          <w:rFonts w:cs="Times New Roman" w:ascii="Times New Roman" w:hAnsi="Times New Roman"/>
          <w:sz w:val="28"/>
          <w:szCs w:val="28"/>
        </w:rPr>
        <w:t>понятно, что это отрицательное число. Таким образом, нуль является как бы пограничным столбом между двумя бесконечными рядами чисел: положительных и отрицательных. Теперь, пожалуй, вы согласитесь, что нуль - важное изобретение древних математик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ЫЕ СТИХ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это ноль — иль ничего. </w:t>
        <w:br/>
        <w:t>Послушай сказку про нег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 весёлый круглый ноль </w:t>
        <w:br/>
        <w:t>Соседке-единице:</w:t>
        <w:br/>
        <w:t>- С тобою рядышком позволь </w:t>
        <w:br/>
        <w:t>Стоять мне на странице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окинула его </w:t>
        <w:br/>
        <w:t>Сердитым, гордым взглядом:</w:t>
        <w:br/>
        <w:t>- Ты, ноль, не стоишь ничего.</w:t>
        <w:br/>
        <w:t>Не стой со мною рядом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л ноль: - Я признаю, </w:t>
        <w:br/>
        <w:t>Что ничего не стою, </w:t>
        <w:br/>
        <w:t>Но можешь стать ты десятью, </w:t>
        <w:br/>
        <w:t>Коль буду я с тобою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одинока ты сейчас, </w:t>
        <w:br/>
        <w:t>Мала и худощава, </w:t>
        <w:br/>
        <w:t>Но будешь больше в десять раз, </w:t>
        <w:br/>
        <w:t>Когда я стану справ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сно думают, что ноль </w:t>
        <w:br/>
        <w:t>Играет маленькую рол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войку в двадцать превратим. </w:t>
        <w:br/>
        <w:t>Из троек и четвёрок </w:t>
        <w:br/>
        <w:t>Мы можем, если захотим, </w:t>
        <w:br/>
        <w:t>Составить тридцать, сорок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говорят, что мы ничто, -</w:t>
        <w:br/>
        <w:t>С двумя нолями вместе </w:t>
        <w:br/>
        <w:t>Из единицы выйдет сто, </w:t>
        <w:br/>
        <w:t>Из двойки — целых двести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(С. Маршак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ль на месте на пустом </w:t>
        <w:br/>
        <w:t>Ставят, как известно, </w:t>
        <w:br/>
        <w:t>Только он при всём при том </w:t>
        <w:br/>
        <w:t>Не пустое мест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нуль к числу ты прибавляешь </w:t>
        <w:br/>
        <w:t>Иль отнимаешь от него, </w:t>
        <w:br/>
        <w:t>В ответе тотчас получаешь </w:t>
        <w:br/>
        <w:t>Опять то самое числ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в как множитель средь чисел, </w:t>
        <w:br/>
        <w:t>Он сводит мигом всех на нет, </w:t>
        <w:br/>
        <w:t>И потому в произведении </w:t>
        <w:br/>
        <w:t>Один за всех несёт отве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ь без палочки — место пустое. </w:t>
        <w:br/>
        <w:t>Помни правило это простое. </w:t>
        <w:br/>
        <w:t>Ноль — Король, если палочка слева </w:t>
        <w:br/>
        <w:t>Встанет рядышком как Королев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(М. Пляцковский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к да скок, </w:t>
        <w:br/>
        <w:t>Скок да скок — </w:t>
        <w:br/>
        <w:t>покатился колобок, </w:t>
        <w:br/>
        <w:t>круглый да румяный, </w:t>
        <w:br/>
        <w:t>прямо на поляну.</w:t>
        <w:br/>
        <w:t>Нам колобок </w:t>
        <w:br/>
        <w:t>Нарисовать, </w:t>
        <w:br/>
        <w:t>Как ноль в тетради </w:t>
        <w:br/>
        <w:t>Написат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только ноль </w:t>
        <w:br/>
        <w:t>Не колобок, </w:t>
        <w:br/>
        <w:t>А просто он </w:t>
        <w:br/>
        <w:t>Пустой кружок. </w:t>
        <w:br/>
        <w:t>И значит цифра эта, </w:t>
        <w:br/>
        <w:t>Что ничего здесь нету. </w:t>
        <w:br/>
        <w:t>И звери съели колобок. </w:t>
        <w:br/>
        <w:t>Вот что такое </w:t>
        <w:br/>
        <w:t>Ноль — кружок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(В. Бакалдин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</w:t>
        <w:br/>
        <w:t>На всё махнув рукой, </w:t>
        <w:br/>
        <w:t>Взял</w:t>
        <w:br/>
        <w:t>Уроки сделал честно, </w:t>
        <w:br/>
        <w:t>Сделал, не жалея сил! </w:t>
        <w:br/>
        <w:t>Ну и что же? </w:t>
        <w:br/>
        <w:t>Бесполезно! </w:t>
        <w:br/>
        <w:t>Так никто и </w:t>
        <w:br/>
        <w:t>Не спросил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(Б. Заходер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ТАЕМ ВМЕСТ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АЗКА ПРО НУЛ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ил на свете Нуль. Вначале он был маленьким-премаленьким, как маковое зёрнышко. Нуль никогда не отказывался от манной каши и вырос большим-пребольшим. Цифры 1, 4, 7, худые и угловатые, завидовали Нулю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й он был круглый, внушительны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Быть ему вожаком, - пророчили вокру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Нуль важничал и раздувался как индю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вили как-то Нуль впереди двойки, тройки и пятёрки, да ещё запятой отделили от них, чтобы подчеркнуть его исключительность. И что же? Величина цифр уменьшилась вдруг в десять раз! Поставили Нуль впереди других цифр - то же самое. Удивляются все. А кое-кто даже начал поговаривать, что у Нуля только внешность, а содержания никак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лышал это Нуль и загрустил… Но грусть беде не помощник. Надо что-то предпринять, Нуль вытягивался, становился на цыпочки, приседал, ложился набок, а результат всё тот ж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завистью поглядывал теперь Нуль на другие цифры: хоть и неброские с виду, а каждая что-то значит. Некоторым же удавалось вырасти в квадрат или в куб, и тогда они становились важными величин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пробовал и Нуль подняться в квадрат, потом в куб, но ничего не получило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родил Нуль по белу свету, несчастный, обездоленный. Однажды увидел он цифры, выстроившиеся в ряд, друг за другом, и потянулся к ним: надоело одиночество. Нуль подошёл незаметно, стал скромно позади всех! О чудо! Он сразу ощутил в себе силу, и все цифры приветливо посмотрели на него: ведь он удесятерил их величин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Р ЦИФ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ажды цифры поспорили с Нулё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Ты хотя и число, но ровнёхонько ничего не значишь! Вот ученик возьмёт цифру «два» и соответственно поставит два кубика, а возьмёт «нуль» и ничего не постави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авда, правда, ни-че-го, - сказала Пятёр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и-че-воч-ка, ни-че-воч-ка, - затараторили циф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ы ничего не понимаете, - сказал Нуль. -  Вот Единица. Я встану рядом с тобой справа. Чем ты теперь стала? Отвечай! А если я встану рядом с тобой справа, Пятёрка, что ты будешь означа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уль встал справа от цифры 5, и она стала пятью десятками, числом 5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уль вставал справа от каждой цифры и просил называть образованное числ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Я увеличиваю каждое число в 10 раз, а вы меня ничевочкой назвали. А как вы запишете ответ, если меня не будет, в таких примерах: 5-5=…, 7-7=…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цифры всё же затеяли спор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Я больше всех значу, - заявила Девятка, - ведь я не Единиц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диница засмеялась, встала слева к цифре «девять» и спросил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то теперь больше: ты или 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бежала цифра «семь» и встала на место Единицы. Получилось число 7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Я семь десятков, семьдесят, понимаеш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 все цифры становились рядом с Девяткой и все оказывались больше Девятки. Удивилась Девятка, смутила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ведь всё просто объясняется. Самое главное - это место цифр в числе. Девятка больше всех, когда цифры живут отдельно, но когда они становятся рядом друг с другом, дело меняется. На первом месте справа пишутся единицы, на втором справа налево — десят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ифры всё поняли и с тех пор спорить перестал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ОВИЦЫ, КРЫЛАТЫЕ СЛ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Ноль без палочки (прост.).</w:t>
      </w:r>
      <w:r>
        <w:rPr>
          <w:rFonts w:cs="Times New Roman" w:ascii="Times New Roman" w:hAnsi="Times New Roman"/>
          <w:sz w:val="28"/>
          <w:szCs w:val="28"/>
        </w:rPr>
        <w:t> Ничего не стоящий, не значащий челов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Ноль внимания (прост.).</w:t>
      </w:r>
      <w:r>
        <w:rPr>
          <w:rFonts w:cs="Times New Roman" w:ascii="Times New Roman" w:hAnsi="Times New Roman"/>
          <w:sz w:val="28"/>
          <w:szCs w:val="28"/>
        </w:rPr>
        <w:t> Полное равнодушие, безразличие со стороны кого-либо к кому-либо или чему-либ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Абсолютный нуль, круглый ноль.</w:t>
      </w:r>
      <w:r>
        <w:rPr>
          <w:rFonts w:cs="Times New Roman" w:ascii="Times New Roman" w:hAnsi="Times New Roman"/>
          <w:sz w:val="28"/>
          <w:szCs w:val="28"/>
        </w:rPr>
        <w:t> Человек ничтожный, совершенно бесполезный в каком-либо дел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Сводить к нулю, свести к нулю.</w:t>
      </w:r>
      <w:r>
        <w:rPr>
          <w:rFonts w:cs="Times New Roman" w:ascii="Times New Roman" w:hAnsi="Times New Roman"/>
          <w:sz w:val="28"/>
          <w:szCs w:val="28"/>
        </w:rPr>
        <w:t> Лишать всякого смысла, значения (сравн. «сводить на нет»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Ничто не возникает из ничего. </w:t>
      </w:r>
      <w:r>
        <w:rPr>
          <w:rFonts w:cs="Times New Roman" w:ascii="Times New Roman" w:hAnsi="Times New Roman"/>
          <w:sz w:val="28"/>
          <w:szCs w:val="28"/>
        </w:rPr>
        <w:t>Это выражение принадлежит греческому философу Мелиссу, часто цитировалось древними философами, писател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Ничто не ново под луной.</w:t>
      </w:r>
      <w:r>
        <w:rPr>
          <w:rFonts w:cs="Times New Roman" w:ascii="Times New Roman" w:hAnsi="Times New Roman"/>
          <w:sz w:val="28"/>
          <w:szCs w:val="28"/>
        </w:rPr>
        <w:t> Это выражение, ставшее крылатым, взято из стихотворения русского писателя Н. М. Карамзина (навеяно библейским писанием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ром ничего не даётся.</w:t>
      </w:r>
      <w:r>
        <w:rPr>
          <w:rFonts w:cs="Times New Roman" w:ascii="Times New Roman" w:hAnsi="Times New Roman"/>
          <w:sz w:val="28"/>
          <w:szCs w:val="28"/>
        </w:rPr>
        <w:t> Цитата из стихотворения Н. А. Некрасова «В больнице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В СТИХА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классе два Ивана, </w:t>
        <w:br/>
        <w:t>Две Татьяны, два Степана, </w:t>
        <w:br/>
        <w:t>Три Катюши, три Галины, </w:t>
        <w:br/>
        <w:t>Пять Андреев, три Полины, </w:t>
        <w:br/>
        <w:t>Восемь Львов, четыре Саши,</w:t>
        <w:br/>
        <w:t>Шесть Ирин и две Наташи,</w:t>
        <w:br/>
        <w:t>И всего один Виталий. </w:t>
        <w:br/>
        <w:t>Сколько всех вы насчитали? </w:t>
        <w:br/>
        <w:t>Вот отметки по контрольной: </w:t>
        <w:br/>
        <w:t>Получили «пять» все Саши, </w:t>
        <w:br/>
        <w:t>Иры, Кати и Наташи. </w:t>
        <w:br/>
        <w:t>По «четвёрке» — Тани, Гали, </w:t>
        <w:br/>
        <w:t>Лёвы, Поли и Виталий. </w:t>
        <w:br/>
        <w:t>Остальные - все Иваны, </w:t>
        <w:br/>
        <w:t>Все Андреи и Степаны - </w:t>
        <w:br/>
        <w:t>Получили только «тройки». </w:t>
        <w:br/>
        <w:t>А кому достались «двойки»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Никому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зло опять Егорке, </w:t>
        <w:br/>
        <w:t>У реки сидит не зря.</w:t>
        <w:br/>
        <w:t>Два карасика в ведёрке </w:t>
        <w:br/>
        <w:t>И четыре пескаря.</w:t>
        <w:br/>
        <w:t>Но смотрите - у ведёрка </w:t>
        <w:br/>
        <w:t>Появился хитрый кот… </w:t>
        <w:br/>
        <w:t>Сколько рыб домой Егорка </w:t>
        <w:br/>
        <w:t>На уху нам принесёт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Нисколько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сучиха-бабушка </w:t>
        <w:br/>
        <w:t>Испекла оладушков.</w:t>
        <w:br/>
        <w:t>Угостила двух внучат -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Двух драчливых барсучат. </w:t>
        <w:br/>
        <w:t>А внучата не наелись, </w:t>
        <w:br/>
        <w:t>С рёвом блюдцами стучат. </w:t>
        <w:br/>
        <w:t>Ну-ка, сколько барсучат </w:t>
        <w:br/>
        <w:t>Ждут добавки и молчат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Молча не ждёт никто, а с рёвом ждут двое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рассерженных гусей, </w:t>
        <w:br/>
        <w:t>Семь отчаянных друзей </w:t>
        <w:br/>
        <w:t>Ходят-бродят: «Га-га-га!» </w:t>
        <w:br/>
        <w:t xml:space="preserve">Тут хозяйка позвала их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Есть хотите? - Да-да-да!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И пошли ватагой всей </w:t>
        <w:br/>
        <w:t>Семь рассерженных гусей. </w:t>
        <w:br/>
        <w:t>Семь гусей ушли кормиться, </w:t>
        <w:br/>
        <w:t>Сколько же осталось птиц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Нисколько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ёл Кондра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нинград,</w:t>
        <w:br/>
        <w:t>А навстречу - двенадцать ребят. </w:t>
        <w:br/>
        <w:t>У каждого по три лукошка, </w:t>
        <w:br/>
        <w:t>В каждом лукошке - кошка, </w:t>
        <w:br/>
        <w:t>У каждой кошки - двенадцать котят, </w:t>
        <w:br/>
        <w:t>У каждого котёнка</w:t>
        <w:br/>
        <w:t>В зубах по четыре мышонка. </w:t>
        <w:br/>
        <w:t>И задумался старый Кондрат: </w:t>
        <w:br/>
        <w:t>«Сколько мышат и котят </w:t>
        <w:br/>
        <w:t>Ребята несут в Ленинград?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Нисколько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лупый, глупый Кондрат!</w:t>
        <w:br/>
        <w:t>Он один шагал в Ленинград. </w:t>
        <w:br/>
        <w:t>А ребята с лукошками, </w:t>
        <w:br/>
        <w:t>С мышами и кошками </w:t>
        <w:br/>
        <w:t>Шли навстречу ему —</w:t>
        <w:br/>
        <w:t>                        (В Кострому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е два мальчика шли </w:t>
        <w:br/>
        <w:t>И по два рубля нашли. </w:t>
        <w:br/>
        <w:t>За ними ещё четыре идут. </w:t>
        <w:br/>
        <w:t>Сколько они найдут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Нисколько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Й, СЧИТАЙ, ОТГАДЫВАЙ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Задачи на сообразительность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ожет ли при сложении двух чисел получиться нуль, если хотя бы одно из чисел не равно нулю? </w:t>
      </w:r>
      <w:r>
        <w:rPr>
          <w:rFonts w:cs="Times New Roman" w:ascii="Times New Roman" w:hAnsi="Times New Roman"/>
          <w:i/>
          <w:iCs/>
          <w:sz w:val="28"/>
          <w:szCs w:val="28"/>
        </w:rPr>
        <w:t>(Нет, не может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ожет ли при вычитании получиться 0? </w:t>
      </w:r>
      <w:r>
        <w:rPr>
          <w:rFonts w:cs="Times New Roman" w:ascii="Times New Roman" w:hAnsi="Times New Roman"/>
          <w:i/>
          <w:iCs/>
          <w:sz w:val="28"/>
          <w:szCs w:val="28"/>
        </w:rPr>
        <w:t>(Да, может, в том случае, когда оба данных числа – уменьшаемое и вычитаемое - равны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ком случае сумма двух чисел равна первому слагаемому? второму слагаемому? </w:t>
      </w:r>
      <w:r>
        <w:rPr>
          <w:rFonts w:cs="Times New Roman" w:ascii="Times New Roman" w:hAnsi="Times New Roman"/>
          <w:i/>
          <w:iCs/>
          <w:sz w:val="28"/>
          <w:szCs w:val="28"/>
        </w:rPr>
        <w:t>(Когда второе слагаемое есть нуль. Первое слагаемое нуль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ОЛЬК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грядке сидят 6 воробьёв, к ним прилетели ещё 4. Кот подкрался и схватил одного воробья. Сколько осталось воробьёв на грядке? </w:t>
      </w:r>
      <w:r>
        <w:rPr>
          <w:rFonts w:cs="Times New Roman" w:ascii="Times New Roman" w:hAnsi="Times New Roman"/>
          <w:i/>
          <w:iCs/>
          <w:sz w:val="28"/>
          <w:szCs w:val="28"/>
        </w:rPr>
        <w:t>(Нисколько, так как остальные воробьи улетел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Летела стая уток. Охотник выстрелил и убил одну. Сколько уток осталось? </w:t>
      </w:r>
      <w:r>
        <w:rPr>
          <w:rFonts w:cs="Times New Roman" w:ascii="Times New Roman" w:hAnsi="Times New Roman"/>
          <w:i/>
          <w:iCs/>
          <w:sz w:val="28"/>
          <w:szCs w:val="28"/>
        </w:rPr>
        <w:t>(Нисколько, так как остальные улетел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осли две вербы, на каждой вербе - по две ветки. На каждой ветке - по две груши. Сколько всего груш? </w:t>
      </w:r>
      <w:r>
        <w:rPr>
          <w:rFonts w:cs="Times New Roman" w:ascii="Times New Roman" w:hAnsi="Times New Roman"/>
          <w:i/>
          <w:iCs/>
          <w:sz w:val="28"/>
          <w:szCs w:val="28"/>
        </w:rPr>
        <w:t>(Ни одной, так как на вербе груши не растут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тоит в поле дуб. На дубе 3 ветки. На каждой ветке по 3 яблока. Сколько всего яблок? </w:t>
      </w:r>
      <w:r>
        <w:rPr>
          <w:rFonts w:cs="Times New Roman" w:ascii="Times New Roman" w:hAnsi="Times New Roman"/>
          <w:i/>
          <w:iCs/>
          <w:sz w:val="28"/>
          <w:szCs w:val="28"/>
        </w:rPr>
        <w:t>(Нисколько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груше росло 10 груш, а на иве на 2 меньше. Сколько груш росло на иве? </w:t>
      </w:r>
      <w:r>
        <w:rPr>
          <w:rFonts w:cs="Times New Roman" w:ascii="Times New Roman" w:hAnsi="Times New Roman"/>
          <w:i/>
          <w:iCs/>
          <w:sz w:val="28"/>
          <w:szCs w:val="28"/>
        </w:rPr>
        <w:t>(Нисколько, так как на иве груши не растут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У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2858135" cy="542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2970530" cy="2858135"/>
            <wp:effectExtent l="0" t="0" r="0" b="0"/>
            <wp:docPr id="6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200"/>
        <w:jc w:val="right"/>
        <w:rPr>
          <w:vanish/>
        </w:rPr>
      </w:pPr>
      <w:r>
        <w:rPr>
          <w:rFonts w:cs="Times New Roman" w:ascii="Times New Roman" w:hAnsi="Times New Roman"/>
          <w:i/>
          <w:sz w:val="28"/>
          <w:szCs w:val="28"/>
        </w:rPr>
        <w:t>Волина В. Праздник числа. Занимательная математика для детей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nkozlov.ru/upload/images/1107/1107121439040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nkozlov.ru/upload/images/1107/1107121438580.jpg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nkozlov.ru/upload/images/1107/1107121438450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04-11T16:37:00Z</dcterms:modified>
  <cp:revision>16</cp:revision>
  <dc:subject/>
  <dc:title/>
</cp:coreProperties>
</file>